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oles Grupo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sz w:val="19"/>
                <w:szCs w:val="19"/>
              </w:rPr>
              <w:t>NOMBRES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sz w:val="19"/>
                <w:szCs w:val="19"/>
              </w:rPr>
              <w:t>Rol asum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sz w:val="19"/>
                <w:szCs w:val="19"/>
              </w:rPr>
              <w:t>Tareas o funciones realizad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íd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37490</wp:posOffset>
                  </wp:positionV>
                  <wp:extent cx="349250" cy="4762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Comunic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le de la comunicación entre el tutor y el equipo, como también de presentar a su equipo la información que recoge de la observación - al desarrollo de las actividades - hecha a los otros equipos de grup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88290</wp:posOffset>
                  </wp:positionV>
                  <wp:extent cx="463550" cy="3937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la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le de la relatoría de todos los procesos en forma escrita. También es responsable por recopilar y sistematizar la información a entregar al facilitador-doc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igía</w:t>
            </w:r>
            <w:r>
              <w:rPr/>
              <w:t xml:space="preserve"> </w:t>
            </w:r>
            <w:r>
              <w:rPr>
                <w:b/>
                <w:bCs/>
              </w:rPr>
              <w:t>del Tiempo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50545" cy="587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ola el cronograma de tiempo establecido, y es responsable porque el equipo desarrolle las diferentes actividades dentro del tiempo pactad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A74EA"/>
              </w:rPr>
            </w:pPr>
            <w:r>
              <w:rPr>
                <w:b/>
                <w:color w:val="FA74E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523875</wp:posOffset>
                  </wp:positionV>
                  <wp:extent cx="506095" cy="514350"/>
                  <wp:effectExtent l="0" t="0" r="0" b="0"/>
                  <wp:wrapNone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inamizador del proc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ien se preocupa por verificar al interior del equipo que se estén asumiendo las responsabilidades individuales y de grupo, propicia que se mantenga el interés por la actividad y por último cuestiona permanentemente al grupo para generar puentes entre lo que ya se aprendió y lo que se está aprendien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Utilero </w:t>
            </w:r>
            <w:r>
              <w:rPr>
                <w:lang w:val="en-US" w:eastAsia="en-US"/>
              </w:rPr>
              <w:drawing>
                <wp:inline distT="0" distB="0" distL="0" distR="0">
                  <wp:extent cx="549275" cy="519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le de conseguir el material y/o las herramientas de acuerdo a las necesidades del equipo para el desarrollo de las actividades y/o proces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2:00Z</dcterms:created>
  <dc:creator>MELISSA</dc:creator>
  <dc:description/>
  <dc:language>en-US</dc:language>
  <cp:lastModifiedBy>Sophie JGP</cp:lastModifiedBy>
  <dcterms:modified xsi:type="dcterms:W3CDTF">2010-09-27T09:12:00Z</dcterms:modified>
  <cp:revision>3</cp:revision>
  <dc:subject/>
  <dc:title>ROLES  GRUPO 7</dc:title>
</cp:coreProperties>
</file>